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LANDES ET BRUYERES – ERQU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/05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32 kms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98"/>
        <w:gridCol w:w="882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/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30: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Bru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/ 2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/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32: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Jac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bruno</dc:creator>
  <dc:description/>
  <cp:keywords/>
  <dc:language>en-US</dc:language>
  <cp:lastModifiedBy>bruno</cp:lastModifiedBy>
  <dcterms:modified xsi:type="dcterms:W3CDTF">2010-05-04T09:58:00Z</dcterms:modified>
  <cp:revision>1</cp:revision>
  <dc:subject/>
  <dc:title>TRAIL LANDES ET BRUYERES – ERQUY</dc:title>
</cp:coreProperties>
</file>